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名古屋工業大学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英語論文校正支援 申請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uppressAutoHyphens w:val="true"/>
        <w:ind w:right="100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（申請者）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所属部局・職名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 申請者名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内線番号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：</w:t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244"/>
      </w:tblGrid>
      <w:tr>
        <w:trPr>
          <w:trHeight w:val="105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理由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right="-204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論文名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-204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英文）</w:t>
            </w:r>
          </w:p>
        </w:tc>
      </w:tr>
      <w:tr>
        <w:trPr>
          <w:trHeight w:val="319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82" w:right="5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和文）</w:t>
            </w:r>
          </w:p>
        </w:tc>
      </w:tr>
      <w:tr>
        <w:trPr>
          <w:trHeight w:val="281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著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該当部分の□にチェックし、共著の場合は共著者情報を記入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単著</w:t>
            </w:r>
          </w:p>
        </w:tc>
      </w:tr>
      <w:tr>
        <w:trPr>
          <w:trHeight w:val="140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82" w:right="5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共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irst author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所属機関　　　　　　　　　　 職名　　　　　　  氏名　　　　     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他の共著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所属機関　　　 　　　　　　　職名　　　　　　　氏名　　          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所属機関　　　　　　　　　　 職名　　　　　　　氏名　　         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所属機関　　　　　　　　　　 職名　　　　　　　氏名　         　　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所属機関　　　　　　　　　　 職名　　　　　　　氏名　           　　　</w:t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投稿雑誌名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論文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" w:right="5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字まで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right="50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投稿結果の</w:t>
            </w:r>
          </w:p>
          <w:p>
            <w:pPr>
              <w:pStyle w:val="Normal"/>
              <w:suppressAutoHyphens w:val="true"/>
              <w:spacing w:lineRule="exact" w:line="240"/>
              <w:ind w:right="50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わかる時期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0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　　月頃</w:t>
            </w:r>
          </w:p>
        </w:tc>
      </w:tr>
    </w:tbl>
    <w:p>
      <w:pPr>
        <w:pStyle w:val="Normal"/>
        <w:suppressAutoHyphens w:val="true"/>
        <w:spacing w:lineRule="exact" w:line="240"/>
        <w:ind w:left="567" w:right="42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240"/>
        <w:ind w:left="567" w:right="42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１　申請時には校閲経費の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見積書（写）、校正前論文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写し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してください。</w:t>
      </w:r>
    </w:p>
    <w:p>
      <w:pPr>
        <w:pStyle w:val="Normal"/>
        <w:suppressAutoHyphens w:val="true"/>
        <w:spacing w:lineRule="exact" w:line="240"/>
        <w:ind w:left="1134" w:right="422" w:hanging="567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２　本支援を受けた論文は必ず申請書に記載した雑誌に投稿し、掲載された場合は別刷またはそれに相当するものを、掲載されなかった場合はその旨の通知文等をダイバーシティ推進センター宛て提出してください。</w:t>
      </w:r>
    </w:p>
    <w:p>
      <w:pPr>
        <w:pStyle w:val="Normal"/>
        <w:suppressAutoHyphens w:val="true"/>
        <w:spacing w:lineRule="exact" w:line="240"/>
        <w:ind w:left="1134" w:right="422" w:hanging="567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３　認められた場合、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校正後論文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写し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、見積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本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、納品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本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、請求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本書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のご提出をお願いすることになります。</w:t>
      </w:r>
    </w:p>
    <w:p>
      <w:pPr>
        <w:pStyle w:val="Normal"/>
        <w:suppressAutoHyphens w:val="true"/>
        <w:spacing w:lineRule="exact" w:line="240"/>
        <w:ind w:left="1134" w:right="422" w:hanging="567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４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見積額</w:t>
      </w: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万円（税込）までの見積書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でお申込みをお願いします。（総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万円以上場合は校正業者に分割した見積・請求を依頼してください）。</w:t>
      </w:r>
    </w:p>
    <w:p>
      <w:pPr>
        <w:pStyle w:val="Normal"/>
        <w:suppressAutoHyphens w:val="true"/>
        <w:spacing w:lineRule="exact" w:line="240"/>
        <w:ind w:left="1197" w:right="422" w:hanging="63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4:00Z</dcterms:created>
  <dc:creator>大埜　生雄</dc:creator>
  <dc:description/>
  <dc:language>en-US</dc:language>
  <cp:lastModifiedBy>ayami yamashita</cp:lastModifiedBy>
  <cp:lastPrinted>2022-04-14T12:05:00Z</cp:lastPrinted>
  <dcterms:modified xsi:type="dcterms:W3CDTF">2022-05-11T06:55:00Z</dcterms:modified>
  <cp:revision>3</cp:revision>
  <dc:subject/>
  <dc:title/>
</cp:coreProperties>
</file>